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одительского комите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/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___»_____________2015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ind w:left="7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  школы</w:t>
            </w:r>
          </w:p>
          <w:p>
            <w:pPr>
              <w:pStyle w:val="Normal"/>
              <w:ind w:left="7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 Н.Г. Темников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32"/>
                <w:szCs w:val="32"/>
              </w:rPr>
              <w:t>«___»____________2015 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sz w:val="56"/>
          <w:szCs w:val="56"/>
        </w:rPr>
        <w:t>Слободы Волчинской СО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15-2016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одительского университет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упреждение и разрешение конфликтных ситу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я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семь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отношения с родителями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Работа с нестандартными семьями (многодетными, неполными, неблагополучными) через администрацию школы,  , инспектора по защите прав ребенка, социально-педагогическую службу школ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олезного досуг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и групповые консультаци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взаимн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седаний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18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I заседание родительского комитета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знакомление и обсуждение «Публичного  отчета» о работе  Слободы Волчинской СОШ з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тчет работы родительского комитета з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, входящих в состав общешкольного родительского комите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едседателя и секретаря родительского комитета школ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 работы на 2015-2016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 заседание родительского комитета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ружков в школе. Занятость учащихся во внеурочное врем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формация о подготовке к зимнему отопительному сезон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частие родительского комитета в мониторинге «Уровень удовлетворённости родителей работой школы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овогодним праздникам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Заседание родительского комитета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лекции «Ситуация спора и дискуссия в семь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вместному педагогическому сове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уклоняющихся от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школьниками. Роль классных родительских комитетов в данной работе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 Заседание родительского комитета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ень открытых дверей (посещение уроков и внеклассных мероприяти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орожно-транспортных нарушений школьник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промежуточной аттестации в 5-8  класс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 Заседание родительского комитета шко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ассных родительских комите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Последних звонков для уч-ся 9 класса и выпускных вечеров для уч-ся 9 класс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ьских комитетов по класс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частие родительского комитета в мониторинге «Уровень удовлетворённости родителей работой школы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Чествование родителей за успехи в воспитании детей, за активную помощь школ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ободе Волч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ханова Ольга Александровна- председатель Р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приянова Елена Никола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убатова Ирина Александров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9:00Z</dcterms:created>
  <dc:creator>1</dc:creator>
  <dc:description/>
  <cp:keywords/>
  <dc:language>en-US</dc:language>
  <cp:lastModifiedBy>никулина</cp:lastModifiedBy>
  <cp:lastPrinted>2014-11-10T09:39:00Z</cp:lastPrinted>
  <dcterms:modified xsi:type="dcterms:W3CDTF">2015-11-25T07:24:00Z</dcterms:modified>
  <cp:revision>6</cp:revision>
  <dc:subject/>
  <dc:title>СОГЛАСОВАНО:</dc:title>
</cp:coreProperties>
</file>